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07376A8D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7376A8D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67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>CREATION 55 RIGID ACOUSTIC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RIGID ACOUSTIC est un revêtement de sol décoratif, rigide, de Groupe T d’abrasion, disponible en lame et en dalle à bords chanfreinés. D’une épaisseur totale de 6mm , il est constitué :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- d'une couche d'usure de 0,55 mm, 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- d'un film décors imprimé en haute définition afin d'offrir un maximum de variété dans le décor 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d’une couche rigide utilisant la technologie "Full rigid board"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- d’une sous couche acoustique intégré apportant une isolation de 19dB.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Il bénéficie d'un traitement de surface polyuréthane réticulé (Protecshield</w:t>
      </w:r>
      <w:r>
        <w:rPr>
          <w:rFonts w:cs="Arial" w:ascii="Arial" w:hAnsi="Arial"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>) facilitant l’entretien et évitant les microrayure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RIGID ACOUSTIC est un produit à clipser qui intègre un horizontal sur les deux cotés afin de faciliter la pose. Il est classé Bfl-s1 selon la norme feu                  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RIGID ACOUSTIC ne contient pas de phtalate. Il est 100% recyclable et contient jusqu’à 35% de contenu recyclé. Il est conforme à la réglementation REACH. Les émissions dans l’air de TVOC à 28 jours (NF EN 16000) sont &lt; 10 µg/m3 et sont classées A+ (la meilleure classe) dans le cadre de l’étiquetage sanitair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scriptif</w:t>
      <w:tab/>
      <w:tab/>
      <w:t>gerflor.fr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FA890FB-C9A3-41A0-90DF-4C9C57CDDB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178</Words>
  <Characters>979</Characters>
  <CharactersWithSpaces>1155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8:00Z</dcterms:created>
  <dc:creator>gerflor</dc:creator>
  <dc:description/>
  <dc:language>en-US</dc:language>
  <cp:lastModifiedBy>BESSON Olivier</cp:lastModifiedBy>
  <cp:lastPrinted>1899-12-31T23:00:00Z</cp:lastPrinted>
  <dcterms:modified xsi:type="dcterms:W3CDTF">2022-04-10T12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